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桐城</w:t>
      </w:r>
      <w:r>
        <w:rPr/>
        <w:t>市建筑行业协会会员信息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3"/>
        <w:gridCol w:w="1383"/>
        <w:gridCol w:w="2197"/>
        <w:gridCol w:w="309"/>
        <w:gridCol w:w="632"/>
        <w:gridCol w:w="349"/>
        <w:gridCol w:w="780"/>
        <w:gridCol w:w="101"/>
        <w:gridCol w:w="436"/>
        <w:gridCol w:w="742"/>
        <w:gridCol w:w="1357"/>
      </w:tblGrid>
      <w:tr>
        <w:trPr>
          <w:trHeight w:val="8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质等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主项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号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主要负责人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栏</w:t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桐城市建筑行业协会：</w:t>
            </w:r>
          </w:p>
          <w:p>
            <w:pPr>
              <w:pStyle w:val="TextBodyIndent"/>
              <w:spacing w:lineRule="exact" w:line="360"/>
              <w:ind w:firstLine="4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单位自愿参加桐城市建筑行业协会，承认协会章程并履行相应的义务，拟申请加入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（会员、理事、常务理事、副会长）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（或主要负责人）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50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公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6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协会意见</w:t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312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公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dell</dc:creator>
  <dc:description/>
  <cp:keywords/>
  <dc:language>en-US</dc:language>
  <cp:lastModifiedBy>樊茂</cp:lastModifiedBy>
  <dcterms:modified xsi:type="dcterms:W3CDTF">2022-04-09T02:20:00Z</dcterms:modified>
  <cp:revision>2</cp:revision>
  <dc:subject/>
  <dc:title/>
</cp:coreProperties>
</file>